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17315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настоящей дружб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могай товарищу: если умеешь что-то делать, научи и его; если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варищ попал в беду, помоги ему, чем може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елись с друзьями: если у тебя есть интересные игры, книги, поделись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другими ребятами, с теми, у кого их нет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грай  и работай с товарищами так, чтобы не брать себе лучше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танови друга, если он делает что-то плох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Хорошо дружить - значит говорить друг другу только правду; есл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 в чём-то неправ, скажи ему об эт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е ссорься с ребятами, старайся работать и играть с ними дружно, не спо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устякам. Не зазнавайся, если у тебя что-то хорошо получается. Н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идуй, радуйся успехам других. Если поступил плохо, не стесняй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ся в этом и исправить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й принять помощь, советы и замечания от дру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08:00Z</dcterms:created>
  <dc:creator>User</dc:creator>
  <dc:description/>
  <cp:keywords/>
  <dc:language>en-US</dc:language>
  <cp:lastModifiedBy>Натали</cp:lastModifiedBy>
  <dcterms:modified xsi:type="dcterms:W3CDTF">2020-04-13T08:16:00Z</dcterms:modified>
  <cp:revision>4</cp:revision>
  <dc:subject/>
  <dc:title> </dc:title>
</cp:coreProperties>
</file>