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7 класс. 14.04. Тема урока: В.П.Катаев «Флаг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п урока: изучения и первоначального закрепления нового учебного материа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Цель урока: создать условия для восприятия и первоначального осознания нового текста обучающимися, осмысление  и осознание связей в нём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lang w:eastAsia="ru-RU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- Знакомство обучающихся с содержанием рассказа “Флаг”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</w:rPr>
        <w:t>- Развитие навыков выразительного, беглого чтен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вышение интереса к чтению рассказов В.П.Катае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рудование: наглядность к уроку с использованием  ИКТ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од урок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. момент. Приветств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>.Подготовка к основному этап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Речевая разминк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готовились к речевой размин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читайте скороговорку про себ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несите скороговорку вполголоса 3 ра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вернулись в парах друг к другу, произнесите 3 ра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нести вслух 3 раза скороговорку на одном дыхании (по 1 человеку, а затем все вместе)</w:t>
      </w:r>
    </w:p>
    <w:p>
      <w:pPr>
        <w:pStyle w:val="Style15"/>
        <w:spacing w:lineRule="auto" w:line="360" w:before="0" w:after="0"/>
        <w:ind w:left="1495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и сороки тараторки тараторили на гор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ка домашнего зад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>-С биографией какого писателя мы познакомились на прошлом урок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>-Кто такой Валентин Петрович Катае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ведение в тему. Постановка цели  уро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-Какую страшную войну пережил наш народ? </w:t>
      </w:r>
      <w:r>
        <w:rPr>
          <w:rFonts w:cs="Times New Roman" w:ascii="Times New Roman" w:hAnsi="Times New Roman"/>
          <w:i/>
          <w:sz w:val="20"/>
        </w:rPr>
        <w:t>(В.О.В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</w:rPr>
        <w:t>-</w:t>
      </w:r>
      <w:r>
        <w:rPr>
          <w:rFonts w:cs="Times New Roman" w:ascii="Times New Roman" w:hAnsi="Times New Roman"/>
          <w:sz w:val="20"/>
        </w:rPr>
        <w:t>Когда началась война и закончилась? (</w:t>
      </w:r>
      <w:r>
        <w:rPr>
          <w:rFonts w:cs="Times New Roman" w:ascii="Times New Roman" w:hAnsi="Times New Roman"/>
          <w:i/>
          <w:sz w:val="20"/>
        </w:rPr>
        <w:t>22июня 1941г.,9 мая 1945г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-Кто одержал победу?</w:t>
      </w:r>
      <w:r>
        <w:rPr>
          <w:rFonts w:cs="Times New Roman" w:ascii="Times New Roman" w:hAnsi="Times New Roman"/>
          <w:i/>
          <w:sz w:val="20"/>
        </w:rPr>
        <w:t xml:space="preserve"> (наш нар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Легко  ли досталась эта победа нашему народу?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шисты разрушили и сожгли сотни городов, десятки тысяч населенных  пунктов, уничтожили миллионы людей. Народ стойко стоял за каждый клочок  земли, жертвуя своей жизнью. Победа досталась нам очень дорого. Об этом мы должны знать и помнить. Много песен, стихотворений, рассказов  посвящены защитникам нашего Оте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Один из рассказов В.П.Катаева посвящён мужественным защитникам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аленького гранитного островка, осажденного врагами со всех сторон. Впервые этот рассказ появился в газете «Правда» от 19 марта 1942 года с подзаголовком «из фронтовой жизни» (слайд 4- 5 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 xml:space="preserve"> Основной эта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бота со словарными словами.(напечатаны на листочках, которые вывешиваются на дос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ексте нам встретятся словарные слова, которые я думаю, не всем понят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 xml:space="preserve">Кирха </w:t>
      </w:r>
      <w:r>
        <w:rPr>
          <w:rFonts w:cs="Times New Roman" w:ascii="Times New Roman" w:hAnsi="Times New Roman"/>
          <w:sz w:val="20"/>
        </w:rPr>
        <w:t>– церков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Форт </w:t>
      </w:r>
      <w:r>
        <w:rPr>
          <w:rFonts w:cs="Times New Roman" w:ascii="Times New Roman" w:hAnsi="Times New Roman"/>
          <w:sz w:val="20"/>
        </w:rPr>
        <w:t>– мощное укрепление, способное отразить врага со всех стор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Капитуляция </w:t>
      </w:r>
      <w:r>
        <w:rPr>
          <w:rFonts w:cs="Times New Roman" w:ascii="Times New Roman" w:hAnsi="Times New Roman"/>
          <w:sz w:val="20"/>
        </w:rPr>
        <w:t>– прекращение военных действий на условиях противн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 xml:space="preserve">Кубрик </w:t>
      </w:r>
      <w:r>
        <w:rPr>
          <w:rFonts w:cs="Times New Roman" w:ascii="Times New Roman" w:hAnsi="Times New Roman"/>
          <w:sz w:val="20"/>
        </w:rPr>
        <w:t>– помещение для матросов на корабл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Каземат</w:t>
      </w:r>
      <w:r>
        <w:rPr>
          <w:rFonts w:cs="Times New Roman" w:ascii="Times New Roman" w:hAnsi="Times New Roman"/>
          <w:sz w:val="20"/>
        </w:rPr>
        <w:t xml:space="preserve"> – защищённое от огневых средств противника помещение в оборонительных сооружения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 xml:space="preserve">Флотилия </w:t>
      </w:r>
      <w:r>
        <w:rPr>
          <w:rFonts w:cs="Times New Roman" w:ascii="Times New Roman" w:hAnsi="Times New Roman"/>
          <w:sz w:val="20"/>
        </w:rPr>
        <w:t>– отряд суд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 xml:space="preserve">Гарнизон </w:t>
      </w:r>
      <w:r>
        <w:rPr>
          <w:rFonts w:cs="Times New Roman" w:ascii="Times New Roman" w:hAnsi="Times New Roman"/>
          <w:sz w:val="20"/>
        </w:rPr>
        <w:t>– воинские части, расположенные в населённом пункте, креп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-Чтение рассказа учител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йчас я прочитаю рассказ «Флаг», а вы внимательно слушаете и отвечаете на вопрос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колько времени  моряки защищали осаждённый фор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- Физ. пауза  Разминка для глаз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Чтение рассказа уч-ся «по эстафете». Работа по текс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итаем внимательно и отвечаем на вопро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акой ультиматум предложили фашисты защитникам форта? Прочитай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креп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дание: выбрать правильный ответ (на листах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sz w:val="20"/>
          <w:u w:val="single"/>
        </w:rPr>
        <w:t>Кто  автор рассказа «Флаг»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  <w:u w:val="single"/>
        </w:rPr>
        <w:t>-В.П.Кат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-М.М.Зощ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-К.М. Симо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sz w:val="20"/>
          <w:u w:val="single"/>
        </w:rPr>
        <w:t>Кирха эт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- баш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sz w:val="20"/>
          <w:u w:val="single"/>
        </w:rPr>
        <w:t xml:space="preserve">    </w:t>
      </w:r>
      <w:r>
        <w:rPr>
          <w:rFonts w:cs="Times New Roman" w:ascii="Times New Roman" w:hAnsi="Times New Roman"/>
          <w:sz w:val="20"/>
          <w:u w:val="single"/>
        </w:rPr>
        <w:t>- церков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- креп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cs="Times New Roman" w:ascii="Times New Roman" w:hAnsi="Times New Roman"/>
          <w:sz w:val="20"/>
          <w:u w:val="single"/>
        </w:rPr>
        <w:t>Кубрик это-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u w:val="single"/>
        </w:rPr>
        <w:t xml:space="preserve">помещение на корабл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комн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з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cs="Times New Roman" w:ascii="Times New Roman" w:hAnsi="Times New Roman"/>
          <w:sz w:val="20"/>
          <w:u w:val="single"/>
        </w:rPr>
        <w:t>Сколько времени защищали фор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  <w:u w:val="single"/>
        </w:rPr>
        <w:t>-больше меся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-меньше меся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-месяц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 </w:t>
      </w:r>
      <w:r>
        <w:rPr>
          <w:rFonts w:cs="Times New Roman" w:ascii="Times New Roman" w:hAnsi="Times New Roman"/>
          <w:sz w:val="20"/>
          <w:u w:val="single"/>
        </w:rPr>
        <w:t>Сколько времени  гарнизон шил флаг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  <w:u w:val="single"/>
        </w:rPr>
        <w:t xml:space="preserve">-всю ноч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-день и ноч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-сут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  </w:t>
      </w:r>
      <w:r>
        <w:rPr>
          <w:rFonts w:cs="Times New Roman" w:ascii="Times New Roman" w:hAnsi="Times New Roman"/>
          <w:sz w:val="20"/>
          <w:u w:val="single"/>
        </w:rPr>
        <w:t xml:space="preserve"> Какого размера был флаг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- 3 просты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- 5 просты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  <w:u w:val="single"/>
        </w:rPr>
        <w:t>- 6 просты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. </w:t>
      </w:r>
      <w:r>
        <w:rPr>
          <w:rFonts w:cs="Times New Roman" w:ascii="Times New Roman" w:hAnsi="Times New Roman"/>
          <w:sz w:val="20"/>
          <w:u w:val="single"/>
        </w:rPr>
        <w:t>Какого цвета был флаг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- малинов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- чер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sz w:val="20"/>
          <w:u w:val="single"/>
        </w:rPr>
        <w:t xml:space="preserve">    </w:t>
      </w:r>
      <w:r>
        <w:rPr>
          <w:rFonts w:cs="Times New Roman" w:ascii="Times New Roman" w:hAnsi="Times New Roman"/>
          <w:sz w:val="20"/>
          <w:u w:val="single"/>
        </w:rPr>
        <w:t>- крас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8. </w:t>
      </w:r>
      <w:r>
        <w:rPr>
          <w:rFonts w:cs="Times New Roman" w:ascii="Times New Roman" w:hAnsi="Times New Roman"/>
          <w:sz w:val="20"/>
          <w:u w:val="single"/>
        </w:rPr>
        <w:t>С чем сравнивают флаг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u w:val="single"/>
        </w:rPr>
        <w:t>- великан-знаменосе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гигант-знаменосе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лилипут-знаменосец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IV</w:t>
      </w:r>
      <w:r>
        <w:rPr>
          <w:rFonts w:cs="Times New Roman" w:ascii="Times New Roman" w:hAnsi="Times New Roman"/>
          <w:sz w:val="20"/>
        </w:rPr>
        <w:t xml:space="preserve">.Итог урока. Рефлекс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Какую оценку вы бы поставили себе за работу на уро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ка учител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. Информация о домашнем зада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читать и ответить на вопросы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03:00Z</dcterms:created>
  <dc:creator>корр</dc:creator>
  <dc:description/>
  <dc:language>en-US</dc:language>
  <cp:lastModifiedBy>User</cp:lastModifiedBy>
  <cp:lastPrinted>2020-04-14T01:07:00Z</cp:lastPrinted>
  <dcterms:modified xsi:type="dcterms:W3CDTF">2020-04-13T20:07:00Z</dcterms:modified>
  <cp:revision>4</cp:revision>
  <dc:subject/>
  <dc:title/>
</cp:coreProperties>
</file>