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роведения уро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4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адежи и падежные окончания имён существительных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Тест по теме «Буквы Е-И в падежных окончаниях имён существительных»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В каком варианте ответа на месте пропуска в окончании пишется 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библиотек.</w:t>
      </w:r>
    </w:p>
    <w:p>
      <w:pPr>
        <w:pStyle w:val="Normal"/>
        <w:rPr/>
      </w:pPr>
      <w:r>
        <w:rPr>
          <w:sz w:val="22"/>
          <w:szCs w:val="22"/>
        </w:rPr>
        <w:t>2) на опушке...</w:t>
      </w:r>
    </w:p>
    <w:p>
      <w:pPr>
        <w:pStyle w:val="Normal"/>
        <w:rPr/>
      </w:pPr>
      <w:r>
        <w:rPr>
          <w:sz w:val="22"/>
          <w:szCs w:val="22"/>
        </w:rPr>
        <w:t>3) на небосклон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) на местнос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каком варианте ответа на месте пропуска в окончании пишется 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ечиться в госпитал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щётка для стирк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сположение батар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тъехать от площад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В каком варианте ответа на месте пропуска в окончании пишется 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Карел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 Енис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ток Б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 Якути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каком варианте ответа на месте пропуска в окончании пишется 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ез задней мысл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ойти от берёзк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шибиться в задан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ти по алле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каком варианте ответа на месте пропуска в окончании пишется 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тупать в скорос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я в расписан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исовать в альбо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ез фруктовой карамел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каком варианте ответа на месте пропуска в окончании пишется 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поющей молодёж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дыхать в деревн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в русл... ре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 воздух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В каком варианте ответа на месте пропуска в окончании пишется 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пронесшемся вихр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ез последующей встреч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 зимней стуж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 подснежник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каком варианте ответа на месте пропуска в окончании пишется 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еседа о смелос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лёт без пересадк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пускаться по тропинк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еть от радос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каком варианте ответа на месте пропуска в окончании не пишется 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гербар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 идеал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жизн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ез вуал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каком варианте ответа на месте пропуска в окончании пишется 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Наталь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ратиться к Дарь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 Алт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 Мар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>Домашнее задание</w:t>
      </w:r>
      <w:r>
        <w:rPr>
          <w:sz w:val="22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гр – выполнить задания теста №1-10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 гр – выполнить задания теста №1-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 гр – выполнить задания теста №1-6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7:00Z</dcterms:created>
  <dc:creator>Computer</dc:creator>
  <dc:description/>
  <cp:keywords/>
  <dc:language>en-US</dc:language>
  <cp:lastModifiedBy>PC</cp:lastModifiedBy>
  <dcterms:modified xsi:type="dcterms:W3CDTF">2020-04-14T14:26:00Z</dcterms:modified>
  <cp:revision>12</cp:revision>
  <dc:subject/>
  <dc:title>Тест по теме «Буквы Е-И в падежных окончаниях имён существительных» №1 за 5 класс</dc:title>
</cp:coreProperties>
</file>