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ЖАРНАЯ ОХРАНА ИНФОРМИРУЕТ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На территории Буткинской управы Талицкого городского округа с начала 2020 года произошло 7 пожаров,  3 человека получили травмы, Повреждено огнем 6 строений общей площадью 488 кв.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 в коем случае не допускайте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ала сухой травы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неконтролируемого сжигания мусор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будьте осторожны при курении: непотушенный окурок или спичка легко приводят к возгоранию сухой трав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ном дом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Style19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удьте бдительны и строго соблюдайте правила пожарной безопасно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 наступлением весеннее - летнего периода на территории Талицкого городского округа  с 15 апреля 2020 года введен  особый противопожарный режим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В пожароопасный период ЗАПРЕЩАЕТСЯ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разведение костр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складировать и сжигать на придомовой территории мусор, отходы и траву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пользоваться открытым огнем в необорудованных для этих целей местах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бросать горящие спички, окурк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проведение фейерверков на придомовых территориях, в местах общего пользования, с массовым пребыванием людей, за исключением мест, специально определенных для этих цел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проведение работ с целью заготовки древесин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рушение требований пожарной безопасности – влечет  наложение  штрафа на граждан в размере до десяти минимальных окладов (статья 20.4 часть 1 Кодекса РФ об административных  нарушениях)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важаемые родители!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ставлять детей без присмотра с момента обнаружения пожара и до его ликвид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мните!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едовать советам противопожарной службы - это залог вашего благополучия, сохранности вашей собственной жизни и жизни ваших близких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  <w:t>ЛУЧШАЯ ЗАЩИТА ОТ ПОЖАРА – ЗНАНИЕ И СОБЛЮДЕНИЕ ТРЕБОВ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  <w:t>ПОЖАРНОЙ БЕЗОПАСНОСТИ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Телефон ПОЖАРНОЙ ОХРАНЫ 01, 8/34371/2-10-31(г.Талица)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8/34371/3-10-01(с. Бутк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 сотовых телефонов звонить 112, 010, 101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9880" cy="8642985"/>
          <wp:effectExtent l="0" t="0" r="0" b="0"/>
          <wp:wrapNone/>
          <wp:docPr id="1" name="WordPictureWatermark73165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165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864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DNA7 X86</dc:creator>
  <dc:description/>
  <cp:keywords/>
  <dc:language>en-US</dc:language>
  <cp:lastModifiedBy>PSH 13.5</cp:lastModifiedBy>
  <cp:lastPrinted>2018-04-25T09:43:00Z</cp:lastPrinted>
  <dcterms:modified xsi:type="dcterms:W3CDTF">2020-04-15T04:54:00Z</dcterms:modified>
  <cp:revision>11</cp:revision>
  <dc:subject/>
  <dc:title>Родительское собрание по пожарной безопасности</dc:title>
</cp:coreProperties>
</file>