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уро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20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знанное, беглое чтение сказки В. Одоевского «В гостях у дедушки Мороз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оссворд по  литературному чт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ладимир Фёлорович Одоевский «В гостях у дедушки Моро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78740</wp:posOffset>
            </wp:positionV>
            <wp:extent cx="6131560" cy="5382895"/>
            <wp:effectExtent l="0" t="0" r="0" b="0"/>
            <wp:wrapTight wrapText="bothSides">
              <wp:wrapPolygon edited="0">
                <wp:start x="-76" y="0"/>
                <wp:lineTo x="-76" y="21441"/>
                <wp:lineTo x="21600" y="21441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73495</wp:posOffset>
            </wp:positionH>
            <wp:positionV relativeFrom="paragraph">
              <wp:posOffset>-635</wp:posOffset>
            </wp:positionV>
            <wp:extent cx="1135380" cy="14465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48" t="0" r="54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4653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3140</wp:posOffset>
            </wp:positionH>
            <wp:positionV relativeFrom="paragraph">
              <wp:posOffset>31115</wp:posOffset>
            </wp:positionV>
            <wp:extent cx="2755265" cy="2180590"/>
            <wp:effectExtent l="0" t="0" r="0" b="0"/>
            <wp:wrapNone/>
            <wp:docPr id="3" name="517060687344971fed1edb4137b11f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7060687344971fed1edb4137b11f5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горизон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  Из него сделан весь дом у М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. Спряталась у хозяина дома под пер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 Сыплется от волос Моро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. Автор произведения "В гостях у дедушки Мороза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5. На ней сидит Мороз Иванович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6. Жанр произведения "В гостях у дедушки Мороза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вертик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 Снегу много- ........ м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. Они снежные , на стен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 Её, Маше, нужно хорошенько взби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4. Имя главной герои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 горизон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. лё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 т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 и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. Одо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5. лав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6. ска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 вертик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 хле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 звёзд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. п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М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16:00Z</dcterms:created>
  <dc:creator>User</dc:creator>
  <dc:description/>
  <cp:keywords/>
  <dc:language>en-US</dc:language>
  <cp:lastModifiedBy>PC</cp:lastModifiedBy>
  <dcterms:modified xsi:type="dcterms:W3CDTF">2020-04-16T05:24:00Z</dcterms:modified>
  <cp:revision>4</cp:revision>
  <dc:subject/>
  <dc:title/>
</cp:coreProperties>
</file>