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ВИКТОРИНА № 1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.Что относят к детским шалостям с огнем? (игра со спичками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2.Отчего возникают пожары в электропроводке? (от замыкания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3.От какого бытового электроприбора может возникнуть пожар? (от утюга, обогревателя, телевизора и т.д.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4.Может ли явиться причиной пожара свечка, бенгальские огни, новогодние гирлянды на елке? (может - возгорание легковоспламеняющих предметов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5. Может ли бензин явиться причиной пожара? Почему? (может- легковосламеняющаяся жидкость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6. Какую угрозу возникновения пожара может представлять курильщики? (непотушенная сигарета и спички брошенные в траву, курение в постели и на балконе 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7. Какую опасность можно предвидеть, если окурок бросить в траву в лесу? (лесной пожар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8. В доме природный газ. Это безопасно? (нет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9 .Чем грозит сварочная работа в доме? (возникновение пожара из-за искры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10. Может ли запыленность электроприборов вызвать пожар? (ведет к перегреву и пожару)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1. Стоят открытые банки с лаками и краскам на балконе. В каком случае возникает пожар (бросить непотушенный окурок с верхних этажей, длительный нагрев в жаркую погоду солнцем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12 Можно ли сушить над газовой плитой одежду, почему? (некоторые ткани легко загораются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13.Можно ли из газет делать бумажные абажуры у лампочек? (ни в коем случае)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4. Хлопушки и петарды, как от них может возникнуть пожар (если искра попадает на легковоспламеняющий предмет или вещь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15. В одну розетку включены 3 электроприбора: утюг, компьютер, чайник. Что может произойти? (Перегрев электропроводки и короткое замыкание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16. Что нельзя делать при пожаре? (распахивать окна и двери; поддаваться панике, прятаться; тушить водой включенные электроприборы)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ВИКТОРИНА  № 2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1 .Что такое лесной пожар? (Неконтролируемое горение растительности по лесной территории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2.Что такое подземный пожар и где возникает? (на торфяных почвах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3. Пожароопасный сезон. Где и в какое время года? (весеннее-летний -с апреля и осеннее-зимний- с начала отопительного периода 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4. Что такое низовой пожар? (распространяющийся по нижнему ярусу лесной растительности , охватывает лесную подстилку, траву кустарники стволы деревьев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5. Что такое верховой пожар? (верховой пожар охватывает кроны деревьев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6. В какое время начинаются пожары в Сибири ? (с весны до осени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7.Назвать всевозможные причины лесных пожаров (ВЫСОКАЯ ТЕМПЕРАТУРА ВОЗДУХА,МОЛНИЯ,БРОШЕННАЯ СПИЧКА ИЛИ ОКУРОК,БРОШЕННЫЙ ОБТИРОЧНЫЙ МАТЕРИАЛ,ПРОПИТАННЫЙ БЕНЗИНОМ,НЕПОТУШЕННЫЙ КОСТЕР,ЗАПРАВКА МАШИН ПРИ РАБОТАЮЩЕМ ДВИГАТЕЛЕ,БУТЫЛКИ В ЛЕСУ)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8.Какие поражающие факторы возникают при пожарах в лесу (огонь, высокая температура воздуха, ядовитые газы, при горении, обрушения деревьев, задымление, страдают растения,почва и животные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10. Что такое огненный шторм? (в центре пожара ураганный вихрь)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1. Какие методы борьбы с лесными пожарами вы знаете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(Тушение водой, углекислым газом, заваливать песком,копать противопожарные грани, канавы заполненные водой, разреживать лес, очищать лес от сухих веток)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pansel">
    <w:name w:val="spanse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29:00Z</dcterms:created>
  <dc:creator>admin</dc:creator>
  <dc:description/>
  <cp:keywords/>
  <dc:language>en-US</dc:language>
  <cp:lastModifiedBy>Admin</cp:lastModifiedBy>
  <dcterms:modified xsi:type="dcterms:W3CDTF">2020-04-17T04:52:00Z</dcterms:modified>
  <cp:revision>4</cp:revision>
  <dc:subject/>
  <dc:title/>
</cp:coreProperties>
</file>