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уро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нное, беглое чтение сказки В. Одоевского «В гостях у дедушки Мороз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оссворд по  литературному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ладимир Фёлорович Одоевский «В гостях у дедушки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78740</wp:posOffset>
            </wp:positionV>
            <wp:extent cx="6131560" cy="5382895"/>
            <wp:effectExtent l="0" t="0" r="0" b="0"/>
            <wp:wrapTight wrapText="bothSides">
              <wp:wrapPolygon edited="0">
                <wp:start x="-76" y="0"/>
                <wp:lineTo x="-76" y="21441"/>
                <wp:lineTo x="21600" y="2144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73495</wp:posOffset>
            </wp:positionH>
            <wp:positionV relativeFrom="paragraph">
              <wp:posOffset>-635</wp:posOffset>
            </wp:positionV>
            <wp:extent cx="1135380" cy="14465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8" t="0" r="54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4653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3140</wp:posOffset>
            </wp:positionH>
            <wp:positionV relativeFrom="paragraph">
              <wp:posOffset>31115</wp:posOffset>
            </wp:positionV>
            <wp:extent cx="2755265" cy="2180590"/>
            <wp:effectExtent l="0" t="0" r="0" b="0"/>
            <wp:wrapNone/>
            <wp:docPr id="3" name="517060687344971fed1edb4137b11f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7060687344971fed1edb4137b11f5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 Из него сделан весь дом у М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Спряталась у хозяина дома под пер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Сыплется от волос М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Автор произведения "В гостях у дедушки Мороз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На ней сидит Мороз Иванови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6. Жанр произведения "В гостях у дедушки Мороз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Снегу много- ........ м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Они снежные , на сте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Её, Маше, нужно хорошенько взб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4. Имя главной геро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л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т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и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 Одо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 ла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хл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звёзд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п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6:00Z</dcterms:created>
  <dc:creator>User</dc:creator>
  <dc:description/>
  <cp:keywords/>
  <dc:language>en-US</dc:language>
  <cp:lastModifiedBy>PC</cp:lastModifiedBy>
  <dcterms:modified xsi:type="dcterms:W3CDTF">2020-04-22T05:27:00Z</dcterms:modified>
  <cp:revision>6</cp:revision>
  <dc:subject/>
  <dc:title/>
</cp:coreProperties>
</file>