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пект  урока  чтения  в  5  классе  С.В. Михалков «Будь человеком!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произведением С. В. Михалкова «Будь человеком!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- учить понимать образный смысл произведения и развивать внимание к художественному слову; способствовать умению выражать своё   отношение к герою произ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навыки  правильного, сознательного, беглого чт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продолжать работу над  выразительным чтением произведени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личностные качества обучающихся: наблюдательность, трудолюбие, доброжелательность, отзывчивость, духовную красоту; 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прир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сширить представление детей о пользе и охране лес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ая  презентац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удиозапись, загадки, скороговорки,  иллюстрации к тексту, проект «Ребята, берегите природу!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од ур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моциональный  настрой  уча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Психологический настрой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друзья, внимание!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прозвенел звонок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тесь поудобнее,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ем сейчас урок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да видеть ваши лица, ваши улыбки и уверена этот урок вам принесет радость и новые знания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темы, цели, задач урока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, ребята, у нас не совсем обычный урок, урок - творчества,  мы на уроке должны быть зоркими, внимательными, общительными и должны уметь высказывать свои мнения. Мы с вами совершим прогулку в  сень леса, встретим там нашего героя.  Нам поможет в этом стихотворение С. Михалкова "Будь человеком", с которым познакомимся,  постараемся понять его смысл, а к концу урока научимся выразительно чит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изация  знаний.</w:t>
      </w:r>
    </w:p>
    <w:p>
      <w:pPr>
        <w:pStyle w:val="Style15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rStyle w:val="Emphasis"/>
          <w:color w:val="000000"/>
          <w:sz w:val="28"/>
          <w:szCs w:val="28"/>
        </w:rPr>
        <w:t>А) Сообщение о С. Михалкове</w:t>
      </w:r>
      <w:r>
        <w:rPr>
          <w:color w:val="000000"/>
          <w:sz w:val="28"/>
          <w:szCs w:val="28"/>
        </w:rPr>
        <w:t> 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лайды 1- 3</w:t>
      </w:r>
    </w:p>
    <w:p>
      <w:pPr>
        <w:pStyle w:val="Style15"/>
        <w:spacing w:before="150" w:after="150"/>
        <w:ind w:left="150" w:right="150" w:firstLine="21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Сергей Владимирович Михалков родился 13 марта 1913 года в Москве. Отец его  был учёным- птицеводом. Мать была сестрой милосердия и учительницей. Маленький Сергей Михалков образование получил дома. С 10 лет начал сочинять стихи и выпускать рукописный журнал. С. В. Михалков является автором гимна России. Он работал на ткацкой фабрике, в геологоразведочной экспедиции. Его стихи печатались в журнале  «Прожектор», в газетах . В годы Великой Отечественной войны Сергей Владимирович был военным корреспондентом. Он прошел нелегкими дорогами войны, был контужен. За свою долгую жизнь он создал много произведений и для взрослых и для детей. </w:t>
      </w:r>
    </w:p>
    <w:p>
      <w:pPr>
        <w:pStyle w:val="Style15"/>
        <w:spacing w:before="150" w:after="150"/>
        <w:ind w:left="150" w:right="150" w:firstLine="21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150" w:after="150"/>
        <w:ind w:right="150" w:hanging="0"/>
        <w:jc w:val="both"/>
        <w:rPr/>
      </w:pPr>
      <w:r>
        <w:rPr>
          <w:color w:val="000000"/>
          <w:sz w:val="28"/>
          <w:szCs w:val="28"/>
        </w:rPr>
        <w:t>- Действительно, Сергей  Михалков  - один из самых знаменитых детских писателей, стихи его читали в детстве ваши мамы и папы, бабушки, дедушки, а может  быть  и прабабушки. За долгую литературную жизнь Сергей Владимирович выпустил множество ярких, талантливых книг для детей и взрослых.  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на нашей книжной полке представлено несколько книг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Б) Сергей Владимирович Михалков является автором Гимна Российской Федерации (звукозапись гимна России).  Рассказать о некоторых правилах (Гимн слушают стоя, мужчины снимают головные уборы).</w:t>
      </w:r>
    </w:p>
    <w:p>
      <w:pPr>
        <w:pStyle w:val="Style15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ебята, у нас сегодня на уроке гость. </w:t>
      </w:r>
    </w:p>
    <w:p>
      <w:pPr>
        <w:pStyle w:val="Style15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загадк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щит он соломин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аленькому доми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букашек он сильне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 трудяга ….. (муравей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та  над  произведением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) Чтение  текста  учителем  с последующим  ответом  на  вопро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№5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Ребята,  послушайте  внимательно  стихотворение  и  постарайтесь  рассказать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делал  герой  этого  произве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) Чтение  произведения  детьми + словарная  раб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ачала  прочит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 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 до  слов « в траве  и  под листом…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 учител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 значит  «живут  своим  трудом»?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 вы  понимаете  выражение:  «У  них  обычаи  свои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тайте,  чем  они  заня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 прочитайте, как  автор  называет  муравьёв?</w:t>
        <w:br/>
        <w:t>Что  значит  «миролюбивые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2  част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 значит  слово «подпалил»?  Словосочетание «нарушила  беда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етались»? «Тихо  тлел»?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 С. Михалков  назвал героя  произведен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 вы  понимаете  выражени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дь ты того не создавал,</w:t>
        <w:br/>
        <w:t>Что предавал огню?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 как  вы  понимаете  выражение  «атомный век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омный  век   – это  время  умного  человека,  который  создаёт  сложные  машины,  решает  трудные  задачи.  Но  не  всегда  этот  человек  совершает  правильные  поступки,  достойные  звания  человека.  С  какой  буквы  написано  слово  челове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– самое  разумное  существо  на  земле.  И  вести  себя  он  должен по-человечески,  не  нанося  вред  окружающему  мир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 этому  и  призывает  С. Михалков  всех,  читающих  эти  строки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тайте  2 последние  стро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Физминутк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ьишка  потянул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  нагнулся,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 нагнул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 в  стороны  развё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ку, видно,  не  нашё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 ветку  нам  дост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на  носочки  встать.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) Работа  над  выразительным чтени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читать,  делая  паузы.  1  ученик  читает  1 часть,  другой – 2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стоятельная  раб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читайте  стихотворение  и  скажите,  с  чем  сравнивается  муравейник.  Прочитайте  эти  строки.  (Слайд №8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№7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а  кого  бы  вы  хотели  быть  похожим:  на  мальчика  или  на  муравья в  своём  поведени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№7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 вы  относитесь  к  поступку  мальчик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 произошло  с  лесом  в  результате  такого  поступка?  (всё  сгорело,  разрушен  муравейни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 ли  мальчик  исправить  последствия  своего  поступк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 он  должен  сделать?  (он  должен  посадить  деревья,    а  муравьи  построят дом на этом месте) Как  он  будет  называться? (слайд №8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авейник (слайд №9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Ребята, кто-то хочет поджечь наш муравейник, давайте попробуем затушить спичку (дыхательная гимнастик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Выразительное  чтение  стихотво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 часть -    спокойное  чтение. (слайд № 1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 часть  - тревожное  чт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 часть – назидательно, призыв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ка  навыка  выразительного  чт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 хочет  прочитать  стихотворение  целико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Работа на доск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 он како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уравей  какой?( выбор прилагательных)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любивый, равнодушный, добрый, злой, работящий, миролюбивый, самолюбивый, 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рочитайте слова, в которых звучит главная мысль произведения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ите внимание на то, что слово Человеком, вопреки правилам русского языка, в середине предложения написано с большой буквы. Почему?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значит выражение: «Быть человеком с большой буквы»?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значит быть Человеком? Быть каким?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человеком хотел бы стать каждый из вас?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м последнее четверостишие. Хором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у обращается автор?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ему призывает?  (беречь природу)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беречь природу, нужно ее понимать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лайд-11-15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b/>
          <w:color w:val="000000"/>
          <w:sz w:val="28"/>
          <w:szCs w:val="28"/>
        </w:rPr>
        <w:t>7. Проект «Ребята, берегите природу».</w:t>
      </w:r>
      <w:r>
        <w:rPr>
          <w:color w:val="000000"/>
          <w:sz w:val="28"/>
          <w:szCs w:val="28"/>
        </w:rPr>
        <w:t xml:space="preserve"> Составляем предложения, вырабатываем правила поведения в лесу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разжигать костер                                  вблизи деревьев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разорять                                                птичьи гнезда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оставлять                                              после себя мусор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включать                                               громко музыку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ломать                                                   деревья и кустарники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разорять                                                муравейники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щё есть главный закон нашей страны, где тоже есть статья об охране природы. Как называется основной закон нашей страны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Emphasis"/>
          <w:color w:val="000000"/>
          <w:sz w:val="28"/>
          <w:szCs w:val="28"/>
        </w:rPr>
        <w:t>Слайд - 17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Конституция РФ об охране природы. Статья 58 «Каждый обязан сохранять природу и окружающую среду, бережно относиться к природным богатствам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 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выразительное  чтение  стихотворения и рисунок к стихотворению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  урока, оценивани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 каким  произведением  вы  познакомились  сегодня  на  урок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 автор  этого  произведен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у  учит  нас  это  произведение?( слайд20) Ребята, давайте исправим ошибку мальчика за него и посадим саженец маленькой елочки, вы будете охранять, беречь и заботиться о ней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sz w:val="28"/>
          <w:szCs w:val="28"/>
        </w:rPr>
        <w:t>Сохранить природу - значит сохранить себя, как часть природы. А для этого надо каждому из вас стремиться быть Человеком с большой буквы. Я вам этого желаю, ребят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28:00Z</dcterms:created>
  <dc:creator>Admin</dc:creator>
  <dc:description/>
  <cp:keywords/>
  <dc:language>en-US</dc:language>
  <cp:lastModifiedBy>User</cp:lastModifiedBy>
  <cp:lastPrinted>2014-04-06T14:26:00Z</cp:lastPrinted>
  <dcterms:modified xsi:type="dcterms:W3CDTF">2020-04-27T06:03:00Z</dcterms:modified>
  <cp:revision>10</cp:revision>
  <dc:subject/>
  <dc:title/>
</cp:coreProperties>
</file>