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УТВЕРЖДАЮ:</w:t>
      </w:r>
    </w:p>
    <w:p>
      <w:pPr>
        <w:pStyle w:val="Normal"/>
        <w:rPr/>
      </w:pPr>
      <w:r>
        <w:rPr/>
        <w:t xml:space="preserve">Заместитель директора по ВР                                       Директор ГКОУ СО «Буткинская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_________/Цепелева Н.С./                                          школа-интернат»</w:t>
      </w:r>
    </w:p>
    <w:p>
      <w:pPr>
        <w:pStyle w:val="Normal"/>
        <w:rPr/>
      </w:pPr>
      <w:r>
        <w:rPr/>
        <w:t>«___»___________ 2019 г.                                            ___________/Меркина Н.С./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___» __________ 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школьное мероприятие по пропаганде здорового образа жизни на тему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Скажи наркотикам нет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обучающихся 5-9 класс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ГКОУ СО «Буткинская школа-интернат»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Cs/>
          <w:sz w:val="32"/>
          <w:szCs w:val="32"/>
        </w:rPr>
        <w:t>Исполнитель: Шихалёва С.С.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Социальный педаго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утка 2019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Тема: «Скажи наркотикам нет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стичь понимания между участниками тренинга,</w:t>
      </w:r>
      <w:r>
        <w:rPr>
          <w:rFonts w:cs="TimesNewRomanPSMT;Times New Roman"/>
          <w:iCs/>
          <w:sz w:val="28"/>
          <w:szCs w:val="28"/>
        </w:rPr>
        <w:t xml:space="preserve"> показать всю пагубность влияния наркотиков на психическое и физическое здоровье человека, отрицательное влияние наркотиков на всю жизнь человека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е «Сюрприз». (30 мин.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казать к чему приводит  чувство любопытства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ь какой-нибудь предмет в коробочку. Участникам говорится, что появился незнакомый объект, никто не знает, что находится внутри. Коробочку кладут в середину круга. Смотреть внутрь нельзя, но если есть смелые и любопытные, то пусть пеняют на себя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Обычно больше половины участников выражают свое любопытство и заглядывают внутрь круга. Всем напоминают, что то, что лежит в коробочке – это «плохо», «нельзя», но, несмотря на это, многие не захотели принять это во вним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этого по кругу ведущий спрашивает у участников, что они чувствовали, когда коробочка стояла в центре комнаты, ведущие «рекламировали товар», а часть участников заглядывала в коробочку, проявляя любопытств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этого ведущий предлагает участникам обсудить способы передачи информации о наркомании и влияние любопытства на поведение челове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ый блок.</w:t>
      </w:r>
    </w:p>
    <w:p>
      <w:pPr>
        <w:pStyle w:val="Normal"/>
        <w:ind w:firstLine="252"/>
        <w:jc w:val="center"/>
        <w:rPr/>
      </w:pPr>
      <w:r>
        <w:rPr>
          <w:b/>
          <w:sz w:val="28"/>
          <w:szCs w:val="28"/>
        </w:rPr>
        <w:t>«Зависимость от наркотиков», «Гора жизни». (30 мин</w:t>
      </w:r>
      <w:r>
        <w:rPr/>
        <w:t>.)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Для того, чтобы работать дальше, участникам необходимо получить некоторую информацию. Ведущий выясняет мнение группы о том, как формируется наркотическая зависимость, задает вопрос «Что происходит в жизни человека, попадающего в зависимость?». </w:t>
      </w:r>
      <w:r>
        <w:rPr>
          <w:sz w:val="28"/>
          <w:szCs w:val="28"/>
          <w:u w:val="single"/>
        </w:rPr>
        <w:t>Метод</w:t>
      </w:r>
      <w:r>
        <w:rPr>
          <w:sz w:val="28"/>
          <w:szCs w:val="28"/>
        </w:rPr>
        <w:t xml:space="preserve"> – свободная дискуссия.</w:t>
      </w:r>
    </w:p>
    <w:p>
      <w:pPr>
        <w:pStyle w:val="Normal"/>
        <w:ind w:firstLine="252"/>
        <w:jc w:val="both"/>
        <w:rPr/>
      </w:pPr>
      <w:r>
        <w:rPr>
          <w:b/>
          <w:sz w:val="28"/>
          <w:szCs w:val="28"/>
        </w:rPr>
        <w:t>Ключевые слова/фраз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на которые необходимо сделать акцент в ходе дискуссии: «отрывается от людей»;     «не думает о других»; «остается без денег»; «теряет  работу»; «проблемы в семье»;      «бросает учебу»; «болеет»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Затем ведущий предлагает разобрать этапы формирования зависимости. </w:t>
      </w:r>
      <w:r>
        <w:rPr>
          <w:b/>
          <w:sz w:val="28"/>
          <w:szCs w:val="28"/>
        </w:rPr>
        <w:t>Необходимо нарисовать схему «Формирование зависимости».</w:t>
      </w:r>
    </w:p>
    <w:p>
      <w:pPr>
        <w:pStyle w:val="Normal"/>
        <w:ind w:firstLine="252"/>
        <w:jc w:val="both"/>
        <w:rPr/>
      </w:pPr>
      <w:r>
        <w:rPr>
          <w:b/>
        </w:rPr>
        <w:t xml:space="preserve">1. </w:t>
      </w:r>
      <w:r>
        <w:rPr>
          <w:sz w:val="28"/>
          <w:szCs w:val="28"/>
        </w:rPr>
        <w:t>Нарисовать прямую линию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гда ведущий рисует схему, он говорит: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«</w:t>
      </w:r>
      <w:r>
        <w:rPr>
          <w:sz w:val="28"/>
          <w:szCs w:val="28"/>
        </w:rPr>
        <w:t>Все начинается с первого употребления наркотика (есть, конечно, люди, которые останавливаются на этом и никогда в жизни больше его не употребляют, но это происходит редко). На данном этапе человек получает удовольствие от приема».</w:t>
      </w:r>
    </w:p>
    <w:p>
      <w:pPr>
        <w:pStyle w:val="Normal"/>
        <w:ind w:firstLine="252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Далее ведущий чертит на схеме пунктирную линию: так отражается на графике возникновение психической зависимости.</w:t>
      </w:r>
    </w:p>
    <w:p>
      <w:pPr>
        <w:pStyle w:val="Normal"/>
        <w:ind w:firstLine="252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b/>
          <w:sz w:val="28"/>
          <w:szCs w:val="28"/>
        </w:rPr>
        <w:t>Комментарий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>эта линия пунктирная, потому что психическая зависимость от (героина) может развиться даже после однократного употребления или нескольких раз (у каждого по-разному). Психическая зависимость сохраняется на всех последующих этапах, то есть, сформированная психическая зависимость, останется в той или иной мере на всю жизнь.</w:t>
      </w:r>
    </w:p>
    <w:p>
      <w:pPr>
        <w:pStyle w:val="Normal"/>
        <w:ind w:firstLine="252"/>
        <w:jc w:val="both"/>
        <w:rPr/>
      </w:pPr>
      <w:r>
        <w:rPr>
          <w:b/>
          <w:sz w:val="28"/>
          <w:szCs w:val="28"/>
        </w:rPr>
        <w:t>Физическая зависимость</w:t>
      </w:r>
      <w:r>
        <w:rPr>
          <w:sz w:val="28"/>
          <w:szCs w:val="28"/>
        </w:rPr>
        <w:t xml:space="preserve"> – это состояние, когда человек перестает получать удовольствие от наркотика. Наркотик включается в обмен веществ и требуется только для того, чтобы организм мог нормально функционировать. На этом этапе при отмене наркотика возникает состояние, называемое «синдромом отмены» (абстиненция, «ломка»).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бозначить на схеме этап, на котором находится зависимый после того, как у него сформировалась психическая зависимость, но физической еще не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52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период можно назвать «глухим», т.к. в этом периоде челове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т, что именно он сумеет вовремя отказаться от употребления наркотика и не попадет в полную зависимость;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предстает в роли выступающего, когда он привлекает новых членов в круг потребителей наркотиков, искренне рассказывая, как это здоро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ышит поступающую информацию об опасности употребления наркотика (даже от наркоманов находящихся в физической зависим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сх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Никто не знает точно, когда появится психическая зависимость. Даже однократное употребление наркотика может привести к психической зависимости. Зависимость формируется при любом способе поступления наркотика в организм – внутривенном, вдыхании через нос и курение.</w:t>
      </w:r>
    </w:p>
    <w:p>
      <w:pPr>
        <w:pStyle w:val="Normal"/>
        <w:tabs>
          <w:tab w:val="clear" w:pos="708"/>
          <w:tab w:val="left" w:pos="252" w:leader="none"/>
        </w:tabs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 употребление наркотика    начинает осознаваться человеком как проблема, только тогда, когда он попадает  в физическую зависимость.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, находящийся в физической зависимости, напоминает белку в колесе. Жизнь зависимого человека  – это бег по кругу: найти деньги, достать наркотик, употребить его, на какое-то время почувствовать себя нормально, опять искать деньг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привести метафору: сравнить наркоманию с </w:t>
      </w:r>
      <w:r>
        <w:rPr>
          <w:b/>
          <w:sz w:val="28"/>
          <w:szCs w:val="28"/>
        </w:rPr>
        <w:t>«Кощеем бессмертным». Где находится смерть Кощея? Дерево – сундук – заяц – утка – яйцо – игла. «Смерть Кощея на конце иглы», то есть, для того чтобы победить наркоманию необходимо «сломать иглу» – полностью отказаться от потребления наркотико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игра «Отказ»</w:t>
      </w:r>
    </w:p>
    <w:p>
      <w:pPr>
        <w:pStyle w:val="Normal"/>
        <w:tabs>
          <w:tab w:val="clear" w:pos="708"/>
          <w:tab w:val="left" w:pos="211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" w:leader="none"/>
        </w:tabs>
        <w:ind w:left="360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ка умения сказать «нет!»</w:t>
      </w:r>
    </w:p>
    <w:p>
      <w:pPr>
        <w:pStyle w:val="Normal"/>
        <w:tabs>
          <w:tab w:val="clear" w:pos="708"/>
          <w:tab w:val="left" w:pos="211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3 подгруппы. Каждой подгруппе предлагается на выбор одна из ситуаций, в которой субъект подвергается провокации или давлению со стороны других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ые ситуации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«Одногруппник (сосед, лидер двора) просит разрешения приготовить наркотик у тебя дома»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«Одногруппник (сосед, лидер двора) просит оставить какие то вещи»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«Поехали, я же могу вести – всего–то несколько глотков выпи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ние подгруппам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 течение 30 мин. придумать и разыграть как можно больше аргументов для отказа в этой ситуации. После этого каждая подгруппа «проигрывает» свою ситуацию перед остальными участниками. Один играет роль «уговаривающего», другой – «отказывающегося». Ведущий предлагает использовать в каждой ситуации 3 стиля отказа: уверенный, агрессивный, неуверенный. Каждый стиль демонстрирует только один участник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обсуждение необходимости приобретения таких навыков, влияния тех или иных форм отказа на дальнейшие отношения. Дискуссируется вопрос о сложностях и преимуществах ответственного повед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опросы к обсуждению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го хочет молодой человек? Хочет ли этого девушка? Какие варианты поведения могут быть в этой ситуации? Как может развиться ситуация, если девушка согласится/откажется? Какой вариант наиболее эффективен?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вой штур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15 мин.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люсы и минусы отказа от предложения попробовать наркотики».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 «Жизнь с болезнью».(30 мин.)</w:t>
      </w:r>
    </w:p>
    <w:p>
      <w:pPr>
        <w:pStyle w:val="Normal"/>
        <w:suppressAutoHyphens w:val="tru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4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сознание  того, что ты имеешь в жизни</w:t>
      </w:r>
    </w:p>
    <w:p>
      <w:pPr>
        <w:pStyle w:val="Normal"/>
        <w:tabs>
          <w:tab w:val="clear" w:pos="708"/>
          <w:tab w:val="left" w:pos="21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выдает каждому участнику по 12 листочков бумаги и просит написать: на 4-х листочках – названия любимых блюд, на 4-х – названия любимых занятий, увлечений, на 4-х  - имена близких или любимых людей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Когда все участники готовы, ведущий говорит: «Давайте поставим себя на место человека, который попал в зависимость от наркотиков, для того чтобы лучше понять, что может происходить в его жизни. Итак, человек выбрал удовольствие, которое получает от наркотика. За любое удовольствие надо платить … и не только деньгами. Поэтому я прошу отдать по одной карточке с любимым блюдом, занятием, близким человеком». Далее зависимость требует следующих жертв, и участники отдают еще три листочка. После этого ведущий сам проходит по кругу и забирает, не глядя, по 1 листку у каждого участника, этот символизирует то, что потребитель наркотиков не может контролировать ситуацию. Все, что осталось у участников – это возможный вариант того, что наркомания может сделать с жизнью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ебя чувствовали участник во время игры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ейчас себя чувствуют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ем (или с чем) труднее было расставаться?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b/>
          <w:sz w:val="28"/>
          <w:szCs w:val="28"/>
        </w:rPr>
        <w:t>После игры обязательно проводится эмоциональная разгрузка</w:t>
      </w:r>
      <w:r>
        <w:rPr>
          <w:sz w:val="28"/>
          <w:szCs w:val="28"/>
        </w:rPr>
        <w:t>, для того чтобы вывести участников из игровой ситуации. «То, что произошло сейчас, было только игрой. Я надеюсь, что это никогда не коснется Вас и ваших близких. Я надеюсь, никто из вас не столкнется с такой ситуацией в своей жизни. Все это было только игрой и закончилось вместе с игрой и т.д.». После этого участники делятся пережитыми чув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мая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ы с 5 по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4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87"/>
        </w:tabs>
        <w:ind w:left="1587" w:hanging="975"/>
      </w:pPr>
    </w:lvl>
    <w:lvl w:ilvl="1">
      <w:start w:val="1"/>
      <w:numFmt w:val="bullet"/>
      <w:lvlText w:val="-"/>
      <w:lvlJc w:val="left"/>
      <w:pPr>
        <w:tabs>
          <w:tab w:val="num" w:pos="1332"/>
        </w:tabs>
        <w:ind w:left="1332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00:00Z</dcterms:created>
  <dc:creator>Илья Генадьевич</dc:creator>
  <dc:description/>
  <cp:keywords/>
  <dc:language>en-US</dc:language>
  <cp:lastModifiedBy>Пользователь Windows</cp:lastModifiedBy>
  <dcterms:modified xsi:type="dcterms:W3CDTF">2019-06-13T05:01:00Z</dcterms:modified>
  <cp:revision>9</cp:revision>
  <dc:subject/>
  <dc:title>Программа слушательского курса по профилактике социально негативных явлений</dc:title>
</cp:coreProperties>
</file>