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ВЕРДЛОВСКОЙ ОБЛАСТИ «БУТКИНСКАЯ 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Советом учреждения </w:t>
            </w:r>
          </w:p>
          <w:p>
            <w:pPr>
              <w:pStyle w:val="Normal"/>
              <w:rPr/>
            </w:pPr>
            <w:r>
              <w:rPr/>
              <w:t>«___» __________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ГБОУ СО </w:t>
            </w:r>
          </w:p>
          <w:p>
            <w:pPr>
              <w:pStyle w:val="Normal"/>
              <w:jc w:val="right"/>
              <w:rPr/>
            </w:pPr>
            <w:r>
              <w:rPr/>
              <w:t>«Буткинская школа-интернат»</w:t>
            </w:r>
          </w:p>
          <w:p>
            <w:pPr>
              <w:pStyle w:val="Normal"/>
              <w:jc w:val="right"/>
              <w:rPr/>
            </w:pPr>
            <w:r>
              <w:rPr/>
              <w:t>_______________Н.С. Меркина</w:t>
            </w:r>
          </w:p>
          <w:p>
            <w:pPr>
              <w:pStyle w:val="Normal"/>
              <w:jc w:val="right"/>
              <w:rPr/>
            </w:pPr>
            <w:r>
              <w:rPr/>
              <w:t>«___»___________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 реализации адаптированных  основных общеобразовательных программ образования обучающихся с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1.1. Настоящее Положение по реализации адаптированных основных общеобразовательных программ образования обучающихся с умственной отсталостью (интеллектуальными нарушениями) (далее АООП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в ГБОУ СО «Буткинская школа-интернат» (далее – Положение) разработано в соответствии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ой программы»;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№ 1599 от 19 декабря 2014 года;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Постановлением Главного государственного санитарного врача РФ от 10 июля 2015 г. № 26 «Об устран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х программам для обучающихся с ограниченными возможностями здоровья»;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Уставом и локальными нормативными актами ГБОУ СО «Буткинская школа-интернат» (далее –Школа»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Положении определяе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рядок организации образовательной деятельности обучающихся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рядок проведения текущей и промежуточной аттестации обучающихся в условиях  реализации АООП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рядок оформления классных журнал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лгоритм деятельности педагогических работников Школы по реализации АООП образования обучающихся с легкой умственной отсталостью (интеллектуальными нарушениями)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рядок организации сопровождения обучающихся в процессе реализации СИПР опосредованно (на расстоянии) с применением электронных ресурсов и средств связ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лгоритм деятельности педагогических работников Школы по организации сопровождения обучающихся в процессе реализации СИПР опосредованно (на расстоянии) с применением электронных ресурсов и средств связ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 Компетенции Школы при реализации АООП образования обучающихся с умственной отсталостью (интеллектуальными нарушениями)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 Школа вправе применять различные образовательные технологии, позволяющие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при реализации АООП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2. Школа доводит до участников образовательных отношений информации о реализации АООП или ее части с применением различных образовательных технологий, обеспечивающих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3. При реализации АООП с  примене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Школ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казывает учебно-методическую помощь обучающимся, их родителям (законным представителям)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амостоятельно определяет соотношение объема заданий, проводимых путем непосредственного взаимодействия педагогического работника с обучающимся, и учебных занятий с применением различных образователь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дет учет и осуществляет хранение результатов образовательного процесса и внутренней документации на бумажном носителе и/или в электронно-цифровом формате в соответствии с требованиями Федерального закона от 17.07.2006 № 152-ФЗ «О персональных данных», Федерального закона от 22.10.2004 25-ФЗ «Об архивном деле в Российской Федерации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уществляет контроль процесса обучения опосредованно (на расстоянии), в том числе с применением электронного обучения и дистанционных образовательных технологий, анализ и учет результатов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4. При реализации АООП с примене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 Школа самостоятельно и/или с использование ресурсов иных организаци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здает условия для функционирования информационно-образовательной среды, обеспечивающей освоение обучающимися образовательных программ в полном объеме независимо от места нахождения обучающихс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3. Алгоритм деятельности педагогических работников Школы по реализации АООП образования обучающихся с легкой умственной отсталостью (интеллектуальными нарушениями) (АООП вариант </w:t>
      </w:r>
      <w:r>
        <w:rPr>
          <w:b/>
          <w:lang w:val="en-US"/>
        </w:rPr>
        <w:t>I</w:t>
      </w:r>
      <w:r>
        <w:rPr>
          <w:b/>
        </w:rPr>
        <w:t>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образовательной организации размещается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сообщение администрации Школы о переходе на образовательную деятельность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и дате её начал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возможных вариантах взаимодействия с педагогическими работниками с использованием электронных ресурсов: электронной почты, ме</w:t>
            </w:r>
            <w:r>
              <w:rPr>
                <w:lang w:val="en-US"/>
              </w:rPr>
              <w:t>c</w:t>
            </w:r>
            <w:r>
              <w:rPr/>
              <w:t xml:space="preserve">сенджеров –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 xml:space="preserve">, </w:t>
            </w:r>
            <w:r>
              <w:rPr>
                <w:lang w:val="en-US"/>
              </w:rPr>
              <w:t>Zoom</w:t>
            </w:r>
            <w:r>
              <w:rPr/>
              <w:t>, телефонной связи.</w:t>
            </w:r>
          </w:p>
          <w:p>
            <w:pPr>
              <w:pStyle w:val="Normal"/>
              <w:jc w:val="both"/>
              <w:rPr/>
            </w:pPr>
            <w:r>
              <w:rPr/>
              <w:t>- родителям (законным представителям) обучающихся вручается уведомление:</w:t>
            </w:r>
          </w:p>
          <w:p>
            <w:pPr>
              <w:pStyle w:val="Normal"/>
              <w:jc w:val="both"/>
              <w:rPr/>
            </w:pPr>
            <w:r>
              <w:rPr/>
              <w:t>а) о дате начала образования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б) о возможных вариантах обмена информацией с педагогическими работниками с использованием электронных ресурсов, телефонной 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анкетирование родителей (законных представите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ми руководителями проводится устный опрос (по телефону) или анкетирование родителей (законных представителей) обучающихся с использованием электрон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данных опроса или анкетирования определяются оптимальные формы взаимодействия Школы с родителями (законными представителями)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Классными руководителями составляется сводная таблица по обучающимся класса с указанием доступных для родителей (законных представителей) обучающихся средств обмена информаци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консультац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консультаций педагогическими работниками Школа родителей (законных представителей) обучающихся. Консультационные часы устанавливаются в рабочее врем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График консультаций размещается на официальном сайте Школы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действенны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ланков с задани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граммой учебного или коррекционного курса каждый педагог подбирает, разрабатывает задания и упражнения для обучающихся и оформляет бланк задания для обучающихся и оформляет бланк с заданиями к изучаемой теме в электронном виде. При разработке бланка с заданием по темам программы учитываются индивидуальный и дифференцированный подход к обучающим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 в период реализации АООП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для обучающихся с легкой умственной отсталостью (интеллектуальными нарушениями) целесообразно подбирать задания на повторение и закрепление ранее изученного учеб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й папки с задания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апка с заданиями формируется на одну неделю в соответствии с расписанием учебных и коррекционных занятий, утвержденным на начало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Бланки с заданиями структурируются по учебным предметам и коррекционным курсам (например, наименование электронной папки: «Математика», ( 3 часа в неделю), наименование бланков: Урок № 1, тема «……..». Урок № 2, тема «……..».Урок № 3, тема «…….»). На бланке с заданиями указывается срок и форма сдачи отчетности по уроку, теме.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 формирует электронную папку с заданиями по предметам, преподаваемым учителем, и коррекционным курсам, реализуемым учителем-логопедом, учителем-дефектологом, психолог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нной папки родителям (законным представителям) обучающихся педагогическими работник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электронной папки с заданиями осуществляется педагогическими работниками (классным руководителем) способом, указанным родителями (законными представителями) обучающихся при опросе или анкетировании на подготовительном этапе с применением электронных ресурс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(законных представителей) обучающихся педагогическими работник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ическими работниками родителей обучающихся по выполнению заданий осуществляется с использованием средств связи и электронных ресурсов, указанных при опросе или анкетировании , в соответствии с графиком консульт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зад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существляют контроль выполнения задания в назначенный срок, определяемый педагог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 способы контроля выполнения заданий могут быть разными в зависимости от вида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рафические задания, письменные работы могут быть переданы учителю на проверку через электронную почту в виде скан-коп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отографии бланка с выполненным задание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практических заданий по формированию навыков самообслуживания, устных заданий могут передаваться в формате видео- или фотоотчета через мессенджеры: </w:t>
            </w:r>
            <w:r>
              <w:rPr>
                <w:i/>
                <w:lang w:val="en-US"/>
              </w:rPr>
              <w:t>WhatsApp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Viber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и промежуточная аттестация обучаю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ние выполненных заданий осуществляется учителем в соответствии с Положением Школы о текущей и промежуточной аттестации обучающихся в условиях реализации АООП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определяемым Положением о реализации АООП (вариант </w:t>
            </w:r>
            <w:r>
              <w:rPr>
                <w:lang w:val="en-US"/>
              </w:rPr>
              <w:t>I</w:t>
            </w:r>
            <w:r>
              <w:rPr/>
              <w:t>) образования обучающихся с легкой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журна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журнал заполняют в соответствии с недельным расписанием уроков.</w:t>
            </w:r>
          </w:p>
          <w:p>
            <w:pPr>
              <w:pStyle w:val="Normal"/>
              <w:jc w:val="both"/>
              <w:rPr/>
            </w:pPr>
            <w:r>
              <w:rPr/>
              <w:t>Темы уроков указываются в соответствии с рабочей программой учебного, коррекционного курса. В журнале напротив темы указывается «опосредованно» (в крайней третьей колонке).</w:t>
            </w:r>
          </w:p>
          <w:p>
            <w:pPr>
              <w:pStyle w:val="Normal"/>
              <w:jc w:val="both"/>
              <w:rPr/>
            </w:pPr>
            <w:r>
              <w:rPr/>
              <w:t>Отметки выставляются учителем в журнале по проверенным работам обучающихся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римечание: в случаях, когда передача электронной папки с заданиями не предоставляется возможной по причине отсутствия технических возможностей у семьи, электронные материалы распечатываются. Пака с бланками заданий в печатном виде передается педагогическими работниками родителям через пункт обмена, организованный в фойе школы. Родители (законные представители) в обозначенный срок возвращают заполненные бланки с заданиями, практические работы обучающегося в пункт обмена. Консультирование родителей (законных представителей) обучающихся осуществляется посредством телефонной связ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4. Алгоритм деятельности педагогических работников Школы по организации сопровождения обучающихся с умеренной, тяжелой, глубокой умственной отсталостью (интеллектуальными нарушениями), ТМНР (АООП образования обучающихся с умственной отсталостью (интеллектуальными нарушениями) вариант </w:t>
      </w:r>
      <w:r>
        <w:rPr>
          <w:b/>
          <w:lang w:val="en-US"/>
        </w:rPr>
        <w:t>II</w:t>
      </w:r>
      <w:r>
        <w:rPr>
          <w:b/>
        </w:rPr>
        <w:t>) в процессе реализации индивидуальной программы развития (далее – СИПР) опосредованно (на расстоянии) с применением электронных ресурс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целях реализации АООП образования обучающихся с умеренной, тяжелой, глубокой умственной отсталостью (интеллектуальными нарушениями), ТМНР (вариант 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>Педагогическими работниками Школы организуют сопровождение каждого обучающегося в процессе реализации СИПР на до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5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м. таблицу 1. Алгоритм деятельности работников по реализации АООП с использование различных образовательных технологий, позволяющий обеспечить взаимодействие обучающихся и педагогических работников опосредованно (на расстоянии), мероприятия 1, 2, 3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действенны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для обучающихся и рекомендации для родителей (законных представителей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ающихся разрабатываются задания, объём и содержание которых определяются индивидуальными возможностями каждого обучающегося в рамках утверждённой и согласованной с родителями (законными представителями) СИПР.</w:t>
            </w:r>
          </w:p>
          <w:p>
            <w:pPr>
              <w:pStyle w:val="Normal"/>
              <w:jc w:val="both"/>
              <w:rPr/>
            </w:pPr>
            <w:r>
              <w:rPr/>
              <w:t>Электронную папку с заданиями и рекомендациями для родителей формируют все члены экспертной группы, принимавшие участие в разработке СИПР: учитель класса, учитель-предметник, учитель-логопед, учитель-дефектолог, педагог-психолог.</w:t>
            </w:r>
          </w:p>
          <w:p>
            <w:pPr>
              <w:pStyle w:val="Normal"/>
              <w:jc w:val="both"/>
              <w:rPr/>
            </w:pPr>
            <w:r>
              <w:rPr/>
              <w:t>При подготовка заданий и рекомендаций для родителей педагог может использовать методические рекомендации и видеоматериалы, размещенные на интернет-сайте УМКСИПР.РФ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дел  «Содержательны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ню «Содержание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кладка «Возможные результаты и методические рекомендации по коррекционным курсам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кладка с наименованием предмета (например, «Домоводств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кладка с наименованием раздела программы (например, «Уход за вещами»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кладка с наименованием темы (например, «Стирка белья»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лее, выбираем вкладки по конкретным формируемым действиям, выбираем материал для занятий с ребёнком (</w:t>
            </w:r>
            <w:r>
              <w:rPr>
                <w:lang w:val="en-US"/>
              </w:rPr>
              <w:t>PDF</w:t>
            </w:r>
            <w:r>
              <w:rPr/>
              <w:t>-файл) или просмотр обучающего видеофрагмента (значок «видеокамера»).</w:t>
            </w:r>
          </w:p>
          <w:p>
            <w:pPr>
              <w:pStyle w:val="Normal"/>
              <w:jc w:val="both"/>
              <w:rPr/>
            </w:pPr>
            <w:r>
              <w:rPr/>
              <w:t>Карточки для занятий с ребенком в домашних условиях, видеофрагменты по формированию какого-либо конкретного действия можно найти в разделе по каждому учебному предмету или коррекционному курс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 Педагогам при разработке заданий и рекомендаций для родителей следует ориентироваться на уровень актуального развития обучающегося. Наибольшее внимание следует уделять формированию навыков самообслуживания, социально-бытовых умений, организации развивающих игр и досуга, а также закреплению предметно-практических действий, которые формируются в течение предыдущего периода обу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средованное (на расстоянии) сопровождение обучающихся в процессе реализации СИП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средованное (на расстоянии) сопровождение обучающихся педагогическими работниками Школы в процессе реализации СИПР включа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едачу разработанных рекомендаций (заданий) родителя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ультирование родителей по вопросам реализации рекомендаций и за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ксация отчёта о выполнении рекомендаций и заданий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родителями (законными представителями) осуществляется способом, указанным ими при анкетировании или опросе на подготовительном этапе с применением электронных ресурсов, посредством телефонной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выполнении родителями рекомендаций или заданий в совместной бытовой и практической деятельности с детьми может быть принят педагогом в устной форме (по телефону), по электронной почте, через мессенджеры: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 xml:space="preserve">, </w:t>
            </w:r>
            <w:r>
              <w:rPr>
                <w:lang w:val="en-US"/>
              </w:rPr>
              <w:t>Zoom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обучающихся (оценка результатов освоения СИПР и развития жизненных компетенций ребёнка по итогам учебного год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обучающихся с ТМНР осуществляется в соответствии с Положением Школы о текущей и промежуточной аттестации обучающихся по текущей и промежуточной аттестации обучающихся по АООП образования обучающихся с умственной отсталостью (интеллектуальными нарушениями), вариант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 Промежуточная аттестация осуществляется по результатам выполненных заданий, предоставленных родителями (законными представителями)для контроля и оценки, которую осуществляет экспертная группа – все специалисты, участвовавшие в разработке и реализации СИПР. Задача экспертной группы – выработка согласованной оценки достижений ребёнка в сфере жизненных компетен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журнал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журнал заполняется в соответствии с недельным расписанием уроков.</w:t>
            </w:r>
          </w:p>
          <w:p>
            <w:pPr>
              <w:pStyle w:val="Normal"/>
              <w:jc w:val="both"/>
              <w:rPr/>
            </w:pPr>
            <w:r>
              <w:rPr/>
              <w:t>Темы уроков указываются в соответствии с рабочей программой учебного (коррекционного) курса. В журнале напротив темы указывается «опосредованно» (в крайней третьей колонке).</w:t>
            </w:r>
          </w:p>
          <w:p>
            <w:pPr>
              <w:pStyle w:val="Normal"/>
              <w:jc w:val="both"/>
              <w:rPr/>
            </w:pPr>
            <w:r>
              <w:rPr/>
              <w:t>Отметки не выставляются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Примечание: в случаях, когда передача электронной папки с заданиями и рекомендациями не предоставляется возможной по причине отсутствия технических возможностей у семьи, электронные материалы распечатываются. Пака с бланками заданий в печатном виде передается педагогическими работниками родителям через пункт обмена, организованный в фойе школы. Родители (законные представители) в обозначенный срок возвращают заполненные бланки с заданиями, практические работы обучающегося в пункт обмена. Консультирование родителей (законных представителей) обучающихся осуществляется посредством телефонной связ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5</w:t>
      </w:r>
      <w:r>
        <w:rPr>
          <w:b/>
        </w:rPr>
        <w:t>. Порядок осуществления текущего контроля результатов обучения</w:t>
      </w:r>
    </w:p>
    <w:p>
      <w:pPr>
        <w:pStyle w:val="Normal"/>
        <w:spacing w:lineRule="auto" w:line="360"/>
        <w:ind w:firstLine="540"/>
        <w:rPr/>
      </w:pPr>
      <w:r>
        <w:rPr/>
        <w:t>5.1. Текущий контроль результатов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ГБОУ СО «Буткинская школа-интернат»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5.2. Оценивание учебных достижений обучающихся при обучении опосредованно (на расстоянии), в том числе с применением электронного обучения осуществляется в соответствии с системой оценивания, применяемой в ГБОУ СО «Буткинская школа-интернат».</w:t>
      </w:r>
    </w:p>
    <w:p>
      <w:pPr>
        <w:pStyle w:val="Normal"/>
        <w:spacing w:lineRule="auto" w:line="360"/>
        <w:ind w:firstLine="540"/>
        <w:rPr/>
      </w:pPr>
      <w:r>
        <w:rPr/>
        <w:t>5.3. Отметки, полученные обучающимися при обучении опосредованно (на расстоянии), в том числе с применением электронного обучения за выполненные задания, заносятся в журнал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0:00Z</dcterms:created>
  <dc:creator>Admin</dc:creator>
  <dc:description/>
  <cp:keywords/>
  <dc:language>en-US</dc:language>
  <cp:lastModifiedBy>Admin</cp:lastModifiedBy>
  <dcterms:modified xsi:type="dcterms:W3CDTF">2020-04-15T18:29:00Z</dcterms:modified>
  <cp:revision>14</cp:revision>
  <dc:subject/>
  <dc:title/>
</cp:coreProperties>
</file>