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сообщений (звонк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лефону доверия по вопросам противодействия коррупции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обращений граждан по телефону доверия осуществляется с понедельника по воскресенье круглосуточно. Телефон доверия оснащен функцией автоответчика записи поступающих сообщени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(сообщения), поступившие в нерабочее время, выходные или праздничные дни, считаются поступившими на дату, соответствующую следующему рабочему дн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е обращения граждан и (или) организаций подлежат обязательной регистрации секретарем директора в Журнале регистрации обращений граждан и организаци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е обращения (сообщения) направляются директору учрежд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 и организаций, поступившими по телефону доверия осуществляется в соответствии с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2.05.2006 N 59-ФЗ (ред. от 03.11.2015) "О порядке рассмотрения обращений граждан Российской Федерации"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онимные сообщения, а также обращения, не содержащие адрес, по которому должен быть направлен ответ, не рассматриваютс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щения, в которых содержатся нецензурная либо оскорбительная лексика, угрозы жизни, здоровью, имуществу работникам учреждения, членам их семей или других лиц, остаются без ответа по существу поставленных в нем вопросов и перенаправляются по принадлежности в правоохранительные орган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и распространение информации о персональных данных, ставшей известной в связи с обращениями граждан и (или) организаций по телефону доверия, без их согласия не допускает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ники, работающие с информацией, поступившей по телефону доверия, несут персональную ответственность за соблюдение конфиденциальности полученных сведений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4:00Z</dcterms:created>
  <dc:creator>Отдел Кадров</dc:creator>
  <dc:description/>
  <cp:keywords/>
  <dc:language>en-US</dc:language>
  <cp:lastModifiedBy>Пользователь Windows</cp:lastModifiedBy>
  <cp:lastPrinted>2015-12-07T15:18:00Z</cp:lastPrinted>
  <dcterms:modified xsi:type="dcterms:W3CDTF">2019-11-21T04:58:00Z</dcterms:modified>
  <cp:revision>6</cp:revision>
  <dc:subject/>
  <dc:title/>
</cp:coreProperties>
</file>